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EXMO. SR. DR. JUIZ DE DIREITO DA .... ª VARA ...... DA COMARCA DE ...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firstLine="1298"/>
        <w:jc w:val="both"/>
        <w:rPr/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, (nome, qualificação e residência), e (nome, qualificação e residência), por intermédio de seu advogado infra-assinado, “ut” instrumento de mandato incluso, vem muito respeitosamente perante V. Exa., requerer: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BERTURA DE INVENTÁRIO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 fundamento nos artigos 982 e 988, inciso II do Código de Processo Civil, dentre outras disposições legais aplicáveis à espécie, o que faz pelas seguintes razões de fato e de direito adiante expostas: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 - DO AUTOR DA HERANÇA </w:t>
      </w:r>
    </w:p>
    <w:p>
      <w:pPr>
        <w:pStyle w:val="Normal"/>
        <w:autoSpaceDE w:val="false"/>
        <w:spacing w:lineRule="auto" w:line="360"/>
        <w:ind w:left="144" w:firstLine="129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4" w:firstLine="129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soante se infere da análise da Certidão de Óbito (doc. ..... em anexo), em data de ...., às .... horas e .... minutos, faleceu nesta ...., no Hospital ...., em ...., ab intestato, deixando herdeiros seus três filhos, conforme comprovam certidões de casamento (doc. ...., em anexo) e 50% (cinqüenta por cento) dos bens do casal a serem inventariados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I - DO VIÚVO MEEIRO 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falecida era casada com .... (qualificação), residente e domiciliado na Rua .... nº ...., na Cidade de ...., Estado do ...., em Regime de Comunhão Universal de Bens, conforme certidão de casamento (doc. .... em anexo). O cônjuge meeiro encontra-se na administração dos bens não tendo manifestado intenção de requerer a abertura do inventário . Como eram casados no Regime de Comunhão Universal de Bens, tem o cônjuge sobrevivente, direito a meação. Deve, pois ser inventariado o patrimônio do casal, extraindo-se a meação respectiva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II - DOS HERDEIROS 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falecida deixou três filhos a seguir relacionados: ...., já qualificada, .... já qualificado; .... (qualificação), residentes e domiciliados na Rua .... nº ...., na Cidade de ...., Estado do ...., não tendo este manifestado interesse em requerer a abertura do inventário, razão pela qual deverá ser citado para os termos do inventário e partilha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V - DA DESCRIÇÃO DOS BENS 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forme faculta o artigo 993, inciso IV do Código de Processo Civil, a descrição dos bens será feita posteriormente, bem assim seus títulos e quitações de impostos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 - DO PEDIDO 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STO POSTO requer: 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A abertura do respectivo inventário, nomeando-se inventariante a herdeira ...., filha da inventariada. Assim lhe seja deferida a faculdade de praticar todos os atos que se fizerem necessários ao bom andamento do presente inventário, tais como: assinar o compromisso de inventariante pessoalmente ou por seu procurador; bem como prestar primeiras e últimas declarações. 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A isenção de quaisquer cominações legais em decorrência de não se ter procedido anteriormente na forma do artigo 983 do Código de Processo Civil. 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A citação do viúvo meeiro ...., e a herdeira ...., no endereço mencionado, para que venham integrar a relação processual, devendo aquele ser intimado para prestar declaração referente aos demais bens que possui, para que sejam também inventariados. 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Por fim, que seja oficiado à repartições públicas para os fins fiscais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Para fins do art. 39, I do CPC, o endereço ao rodapé desta página. 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52:00Z</dcterms:created>
  <dc:creator/>
  <dc:description/>
  <cp:keywords/>
  <dc:language>en-US</dc:language>
  <cp:lastModifiedBy>Pessoal</cp:lastModifiedBy>
  <dcterms:modified xsi:type="dcterms:W3CDTF">2007-07-24T13:39:00Z</dcterms:modified>
  <cp:revision>10</cp:revision>
  <dc:subject/>
  <dc:title/>
</cp:coreProperties>
</file>